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经济学优秀大学生夏令营活动安排（更新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2029"/>
        <w:gridCol w:w="19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（星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  <w:r>
              <w:rPr/>
              <w:t>（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  <w:r>
              <w:rPr/>
              <w:t>（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  <w:r>
              <w:rPr/>
              <w:t>（二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  <w:r>
              <w:rPr/>
              <w:t>（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老师座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白重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，舜德楼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，伟伦楼门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老师座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李子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15</w:t>
            </w:r>
            <w:r>
              <w:rPr/>
              <w:t>，舜德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老师座谈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青年教师专场</w:t>
            </w:r>
          </w:p>
          <w:p>
            <w:pPr>
              <w:pStyle w:val="Normal"/>
              <w:jc w:val="center"/>
              <w:rPr/>
            </w:pPr>
            <w:r>
              <w:rPr/>
              <w:t>（杨之曙、曹静、</w:t>
            </w:r>
          </w:p>
          <w:p>
            <w:pPr>
              <w:pStyle w:val="Normal"/>
              <w:jc w:val="center"/>
              <w:rPr/>
            </w:pPr>
            <w:r>
              <w:rPr/>
              <w:t>李明志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，舜德楼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老师座谈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王一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15</w:t>
            </w:r>
            <w:r>
              <w:rPr/>
              <w:t>，舜德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，伟伦楼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42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答辩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伟伦楼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424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地学生</w:t>
            </w:r>
          </w:p>
          <w:p>
            <w:pPr>
              <w:pStyle w:val="Normal"/>
              <w:jc w:val="center"/>
              <w:rPr/>
            </w:pPr>
            <w:r>
              <w:rPr/>
              <w:t>住宿登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  <w:r>
              <w:rPr/>
              <w:t>，紫荆公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老师座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李稻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，舜德楼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老师座谈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李宏彬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：</w:t>
            </w:r>
            <w:r>
              <w:rPr/>
              <w:t>15</w:t>
            </w:r>
            <w:r>
              <w:rPr/>
              <w:t>－</w:t>
            </w:r>
            <w:r>
              <w:rPr/>
              <w:t>5</w:t>
            </w:r>
            <w:r>
              <w:rPr/>
              <w:t>：</w:t>
            </w:r>
            <w:r>
              <w:rPr/>
              <w:t>45</w:t>
            </w:r>
            <w:r>
              <w:rPr/>
              <w:t>，舜德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活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10</w:t>
            </w:r>
            <w:r>
              <w:rPr/>
              <w:t>，伟伦楼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42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答辩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，伟伦楼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42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闭营仪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，舜德楼</w:t>
            </w:r>
            <w:r>
              <w:rPr/>
              <w:t>201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，舜德楼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营仪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，舜德楼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老师座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钱颖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餐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，舜德楼大厅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，伟伦楼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424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每个时间段（</w:t>
      </w:r>
      <w:r>
        <w:rPr/>
        <w:t>100</w:t>
      </w:r>
      <w:r>
        <w:rPr/>
        <w:t>分钟）</w:t>
      </w:r>
      <w:r>
        <w:rPr/>
        <w:t>5</w:t>
      </w:r>
      <w:r>
        <w:rPr/>
        <w:t>人（每人</w:t>
      </w:r>
      <w:r>
        <w:rPr/>
        <w:t>20</w:t>
      </w:r>
      <w:r>
        <w:rPr/>
        <w:t>分钟），</w:t>
      </w:r>
      <w:r>
        <w:rPr/>
        <w:t>3</w:t>
      </w:r>
      <w:r>
        <w:rPr/>
        <w:t>组同时进行。下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31:00Z</dcterms:created>
  <dc:creator>sem</dc:creator>
  <dc:description/>
  <cp:keywords/>
  <dc:language>en-US</dc:language>
  <cp:lastModifiedBy>sem</cp:lastModifiedBy>
  <dcterms:modified xsi:type="dcterms:W3CDTF">2007-08-23T03:31:00Z</dcterms:modified>
  <cp:revision>2</cp:revision>
  <dc:subject/>
  <dc:title>2007年经济学优秀大学生夏令营活动初步安排</dc:title>
</cp:coreProperties>
</file>