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口语伙伴》数据库试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、访问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calis.isayb.com</w:t>
        </w:r>
      </w:hyperlink>
      <w:r>
        <w:rPr>
          <w:rFonts w:ascii="宋体;SimSun" w:hAnsi="宋体;SimSun" w:cs="宋体;SimSun"/>
          <w:szCs w:val="21"/>
        </w:rPr>
        <w:t xml:space="preserve">，注册用户名，正确选择学校便于授权课程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4454525" cy="337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、在“我的课程”中选择授权的试用课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4345305" cy="2458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第三步，首次使用会提示安装客户端，按图片提示安装后即可正常使用及学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7210" cy="1617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yb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5:00Z</dcterms:created>
  <dc:creator>微软中国</dc:creator>
  <dc:description/>
  <cp:keywords/>
  <dc:language>en-US</dc:language>
  <cp:lastModifiedBy>桂君</cp:lastModifiedBy>
  <dcterms:modified xsi:type="dcterms:W3CDTF">2010-11-02T07:20:00Z</dcterms:modified>
  <cp:revision>4</cp:revision>
  <dc:subject/>
  <dc:title>《口语伙伴》数据库开通试用通知</dc:title>
</cp:coreProperties>
</file>